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NSKA ZVEZA SLOVEN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8272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 20.5.20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ZPIS ZA DRŽAVNO PRVENSTVO REPUBLIKE SLOVENIJE 2014 – TEŽAV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ROSUPLJE 31.5.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tekmovanje MLAJŠE KATEGORIJ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Organizacija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7"/>
        <w:gridCol w:w="3023"/>
        <w:gridCol w:w="3539"/>
      </w:tblGrid>
      <w:tr>
        <w:trPr>
          <w:trHeight w:val="236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reditelj:</w:t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za športno plezanje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cije:</w:t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mo Česen, Planinska zveza Slovenije, Dvorakova 9, 1000 Ljubljana tel.: 041/643-945</w:t>
            </w:r>
          </w:p>
        </w:tc>
      </w:tr>
      <w:tr>
        <w:trPr>
          <w:trHeight w:val="236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rganizator: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PD Grosuplje – PS Ascendo</w:t>
              </w:r>
            </w:hyperlink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formacije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i Pelk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dnikova 2, 1290 Grosupl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l.:040/609-509, e-mail: sandi.pelko@gmail.com </w:t>
            </w:r>
          </w:p>
        </w:tc>
      </w:tr>
      <w:tr>
        <w:trPr>
          <w:trHeight w:val="236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e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ko spletne aplikacije KŠP</w:t>
            </w:r>
          </w:p>
        </w:tc>
      </w:tr>
      <w:tr>
        <w:trPr>
          <w:trHeight w:val="236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račun št.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22 – 00922315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ja tekmovanj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andi Pelko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.sodnik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acija in sojenje na tekmovanju bosta potekala v skladu s Tekmovalnim pravilnikom za prvenstvo RS za let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Datum in kraj tekmovanja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movanje bo potekalo  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 soboto, 31.maja 2014 v športni dvorani Brinje v Grosuplj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rnik tekmovanja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ija smeri cicibanke/cicibani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ibanke/ cicibani 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ija smeri ml.deklice/ml.dečki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3.00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deklice/ml.dečki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mlajše kategorije ni izolacijske cone, pleza se “na flash” (razen v primeru superfinala, ki poteka “na pogled”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ijave tekmovalc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movanja se lahko udeležijo vsi tekmovalci, ki izpolnjujejo 16.člen Tekmovalnega pravil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artnina za tekmovanje </w:t>
      </w:r>
      <w:r>
        <w:rPr>
          <w:rFonts w:cs="Arial" w:ascii="Arial" w:hAnsi="Arial"/>
          <w:b/>
        </w:rPr>
        <w:t xml:space="preserve">13 € </w:t>
      </w:r>
      <w:r>
        <w:rPr>
          <w:rFonts w:cs="Arial" w:ascii="Arial" w:hAnsi="Arial"/>
        </w:rPr>
        <w:t>na tekmoval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OK PRIJAV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: četrtek, 29.maj 2014 do 24.00 ure (preko spletne aplikacije KŠ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LAČILO ŠTARTN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 TRR organizatorja do vključno četrtka, 29.maja 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pozorilo</w:t>
            </w:r>
            <w:r>
              <w:rPr>
                <w:rFonts w:cs="Arial" w:ascii="Arial" w:hAnsi="Arial"/>
              </w:rPr>
              <w:t xml:space="preserve">: na naslov organizatorja je </w:t>
            </w:r>
            <w:r>
              <w:rPr>
                <w:rFonts w:cs="Arial" w:ascii="Arial" w:hAnsi="Arial"/>
                <w:u w:val="single"/>
              </w:rPr>
              <w:t>potrebno poslati potrdilo</w:t>
            </w:r>
            <w:r>
              <w:rPr>
                <w:rFonts w:cs="Arial" w:ascii="Arial" w:hAnsi="Arial"/>
              </w:rPr>
              <w:t xml:space="preserve"> o plačilu štartnine (ali pa ga prinesti na tekmo). V nasprotnem primeru ne bo mogoče tekmovati !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trokovni sodelav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o Če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s.si/drustva.php?p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9:00Z</dcterms:created>
  <dc:creator>Tomo</dc:creator>
  <dc:description/>
  <dc:language>en-US</dc:language>
  <cp:lastModifiedBy>Lorin</cp:lastModifiedBy>
  <cp:lastPrinted>2011-05-02T17:42:00Z</cp:lastPrinted>
  <dcterms:modified xsi:type="dcterms:W3CDTF">2014-05-27T15:59:00Z</dcterms:modified>
  <cp:revision>2</cp:revision>
  <dc:subject/>
  <dc:title>PLANINSKA ZVEZA SLOVENIJE</dc:title>
</cp:coreProperties>
</file>