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LANINSKA ZVEZA SLOVEN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drawing>
          <wp:inline distT="0" distB="0" distL="0" distR="0">
            <wp:extent cx="148272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atum: 23. 5. 2016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RAZPIS ZA DRŽAVNO PRVENSTVO REPUBLIKE SLOVENIJE 2016 – BALVAN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LOG - DRAGOMER 4. – 5. 6. 2016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. tekmovanje za STAREJŠE KATEGOR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1. tekmovanje za SREDNJE KATEGORIJE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. tekmovanje za MLAJŠE KATEGORI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. Organizac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2"/>
        <w:gridCol w:w="3397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reditelj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isija za športno plezanje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omo Česen, Planinska zveza Slovenije, Dvorakova 9, 1000 Ljubljana tel.: 041/643-94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rganizator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sl-SI"/>
                </w:rPr>
                <w:t>Društvo Korenjak</w:t>
              </w:r>
            </w:hyperlink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Lorin Mos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lorin.moscha@gmail.com tel.: 041/504-64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jav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ko spletne aplikacije KŠP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 račun št.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2018-0090551984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klic: 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0-040506201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2126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odja tekmovanja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rin MÖSC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Gl. sodnik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rganizacija in sojenje na tekmovanju bosta potekala v skladu s Tekmovalnim pravilnikom za prvenstvo RS za leto 2016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 Datum in kraj tekmovanja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Tekmovanje bo potekalo: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 soboto in nedeljo, 4. in 5. 6. 2016 v Športnem parku na Logu pri Brezovici – </w:t>
            </w:r>
            <w:r>
              <w:rPr>
                <w:rFonts w:cs="Arial" w:ascii="Arial" w:hAnsi="Arial"/>
                <w:b/>
                <w:i/>
                <w:lang w:val="sl-SI"/>
              </w:rPr>
              <w:t>Izolacijska cona bo v OŠ Log – Dragomer. Prevoz tekmovalcev iz izolacijske cone na tekmovališče bo urejeno s kombije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. Urnik tekmovanja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l-SI"/>
        </w:rPr>
        <w:t>Sobota, 4. junij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1.00 – 14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icibanke (4 x 2 balvana) čas plezanja 4 minut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icibani (4 x 2 balvana)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5.00 – 17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ml. deklice (4 x 2 balvana) čas plezanja 4 minu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l. dečki (4 x 2 balvana)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8.00 – 19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. deklice (4 x 2 balvana)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. dečki (4 x 2 balvana) čas plezanja 4 minu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Izolacijska cona</w:t>
      </w:r>
      <w:r>
        <w:rPr>
          <w:rFonts w:cs="Arial" w:ascii="Arial" w:hAnsi="Arial"/>
          <w:lang w:val="sl-SI"/>
        </w:rPr>
        <w:t xml:space="preserve"> bo v OŠ Log – Dragome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lacijska cona se odpre uro in pol pred pričetkom tekmovanja in zapre pol ure pred pričetkom tekmovanja v posamezni kategorij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OMBA: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V skladu s Tekmovalnim pravilnikom bosta za mlajše kategorije in srednje kategorije na eni plezalni površini postavljena dva balvanska problema, ki jih tekmovalci plezajo v istem časovnem intervalu. Vrstni red plezanja teh dveh balvanskih problemov znotraj istega časovnega intervala ni določen, pač pa si ga tekmovalec izbere sam. Torej  tekmovalec bo imel znotraj intervala 4 minut na voljo 2 balvanska problema. Na štirih plezalnih površinah to pomeni 8 balvanskih problemov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l-SI"/>
        </w:rPr>
        <w:t xml:space="preserve">Nedelja, 5. junij 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9.30 – 13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BALVANI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valifikacije ženske (5 balvanov) in moški (5 balvanov) - čas plezanja 5 min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omba:</w:t>
            </w:r>
            <w:r>
              <w:rPr>
                <w:rFonts w:cs="Arial" w:ascii="Arial" w:hAnsi="Arial"/>
                <w:b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lang w:val="sl-SI"/>
              </w:rPr>
              <w:t>ženske in moški plezajo istočasno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4.30 – 16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kadetinje (4 x 2 balvana) - čas plezanja 4 minu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deti (4 x 2 balvana) -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8.30 – 20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finale ženske (4 balvani) in moški (4 balvani) -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10 – predstavitev finalisto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20 – ogled balvano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30 – začetek plezanja prvega tekmovalnega para na balvanu št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lacijska cona se odpre uro in pol pred pričetkom tekmovanja in zapre pol ure pred pričetkom tekmovanja v posamezni kategori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lang w:val="sl-SI"/>
              </w:rPr>
              <w:t>OPOMBA</w:t>
            </w:r>
            <w:r>
              <w:rPr>
                <w:rFonts w:cs="Arial" w:ascii="Arial" w:hAnsi="Arial"/>
                <w:lang w:val="sl-SI"/>
              </w:rPr>
              <w:t>: v finalu članov je predstavitev finalistov na sporedu ob 18.10, tako da jih kombi odpelje iz izolacijske cone ob 18.00. Zato naj finalisti s tem računajo glede ogrevanja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V kolikor v ženski konkurenci ne bo zadosti prijav (</w:t>
      </w:r>
      <w:r>
        <w:rPr>
          <w:rFonts w:cs="Arial" w:ascii="Arial" w:hAnsi="Arial"/>
          <w:u w:val="single"/>
          <w:lang w:val="sl-SI"/>
        </w:rPr>
        <w:t>najmanj 7 prijavljenih tekmovalk</w:t>
      </w:r>
      <w:r>
        <w:rPr>
          <w:rFonts w:cs="Arial" w:ascii="Arial" w:hAnsi="Arial"/>
          <w:lang w:val="sl-SI"/>
        </w:rPr>
        <w:t xml:space="preserve">), se kvalifikacije ne bodo izvedle. </w:t>
      </w:r>
      <w:r>
        <w:rPr>
          <w:rFonts w:cs="Arial" w:ascii="Arial" w:hAnsi="Arial"/>
          <w:u w:val="single"/>
          <w:lang w:val="sl-SI"/>
        </w:rPr>
        <w:t>Zato naj predstavniki klubov (ali pa tekmovalke same) v četrtek preverijo število prijavljenih !!!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Tekmovanju bo potekalo ne glede na vremenske razmer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Prijave tekmovalcev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Tekmovanja se lahko udeležijo vsi tekmovalci, ki izpolnjujejo točko 2.1. Tekmovalnega pravilnik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artnina za tekmovanje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17 € </w:t>
      </w:r>
      <w:r>
        <w:rPr>
          <w:rFonts w:cs="Arial" w:ascii="Arial" w:hAnsi="Arial"/>
          <w:lang w:val="sl-SI"/>
        </w:rPr>
        <w:t>na tekmovalca – st. 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3 €</w:t>
      </w:r>
      <w:r>
        <w:rPr>
          <w:rFonts w:cs="Arial" w:ascii="Arial" w:hAnsi="Arial"/>
          <w:lang w:val="sl-SI"/>
        </w:rPr>
        <w:t xml:space="preserve"> na tekmovalca – sr. 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13 € </w:t>
      </w:r>
      <w:r>
        <w:rPr>
          <w:rFonts w:cs="Arial" w:ascii="Arial" w:hAnsi="Arial"/>
          <w:lang w:val="sl-SI"/>
        </w:rPr>
        <w:t>na tekmovalca – ml. kategori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l-SI"/>
              </w:rPr>
              <w:t>ROK PRIJAV</w:t>
            </w:r>
            <w:r>
              <w:rPr>
                <w:rFonts w:cs="Arial" w:ascii="Arial" w:hAnsi="Arial"/>
                <w:lang w:val="sl-SI"/>
              </w:rPr>
              <w:t xml:space="preserve">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l-SI"/>
              </w:rPr>
              <w:t>Četrtek, 2. junij 2016 do 24.00 ure (preko spletne aplikacije KŠ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PLAČILO ŠTARTN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na TRR organizatorja do vključno četrtka, 2. junija 20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sl-SI"/>
              </w:rPr>
              <w:t>OPO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sl-SI"/>
              </w:rPr>
              <w:t>Če iz plačila in obvestila o plačilu ne bo razvidno, kdo je plačnik oziroma, če plačilo ne bo izvedene v roku, tekmovalec ne bo mogel nastopit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trokovni sodelavec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Tomo Čes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s.si/drustva.php?p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3:00Z</dcterms:created>
  <dc:creator>Tomo</dc:creator>
  <dc:description/>
  <dc:language>en-US</dc:language>
  <cp:lastModifiedBy>Lorin</cp:lastModifiedBy>
  <cp:lastPrinted>2016-05-30T11:42:00Z</cp:lastPrinted>
  <dcterms:modified xsi:type="dcterms:W3CDTF">2016-05-30T09:43:00Z</dcterms:modified>
  <cp:revision>2</cp:revision>
  <dc:subject/>
  <dc:title>PLANINSKA ZVEZA SLOVENIJE</dc:title>
</cp:coreProperties>
</file>