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S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 O M I S I J A  Z A  Š P O R T N O   P L E Z A N J 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jubljana, 25.4.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EVA: Izdaja tekmovalnih licenc za leto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b pričetku nove tekmovalne sezone bo KŠP pričela z izdajanjem tekmovalnih licenc za letošnje leto. Vsi registrirani klubi/odseki morajo prijave za svoje tekmovalce poslati na Obrazcu za registracijo tekmovalcev in za izdajo/podaljšanje tekmovalne licen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 skladu s sklepi Zbora KŠP 2014 ostaja cena licenc za tekmovalno sezono 2014 nespremenjena in sice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ova            …. 50 €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ljšana ….  48 €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ijave za izdajo licence </w:t>
      </w:r>
      <w:r>
        <w:rPr>
          <w:rFonts w:cs="Arial" w:ascii="Arial" w:hAnsi="Arial"/>
          <w:b/>
          <w:sz w:val="20"/>
        </w:rPr>
        <w:t>morajo klubi</w:t>
      </w:r>
      <w:r>
        <w:rPr>
          <w:rFonts w:cs="Arial" w:ascii="Arial" w:hAnsi="Arial"/>
          <w:sz w:val="20"/>
        </w:rPr>
        <w:t xml:space="preserve"> poslati na e-mail: </w:t>
      </w:r>
      <w:hyperlink r:id="rId2">
        <w:r>
          <w:rPr>
            <w:rStyle w:val="InternetLink"/>
            <w:rFonts w:cs="Arial" w:ascii="Arial" w:hAnsi="Arial"/>
            <w:sz w:val="20"/>
          </w:rPr>
          <w:t>sportno.plezanje@pzs.si</w:t>
        </w:r>
      </w:hyperlink>
      <w:r>
        <w:rPr>
          <w:rFonts w:cs="Arial" w:ascii="Arial" w:hAnsi="Arial"/>
          <w:sz w:val="20"/>
        </w:rPr>
        <w:t xml:space="preserve"> (zahtevajte potrdilo prejema). </w:t>
      </w:r>
      <w:r>
        <w:rPr>
          <w:rFonts w:cs="Arial" w:ascii="Arial" w:hAnsi="Arial"/>
          <w:sz w:val="20"/>
          <w:u w:val="single"/>
        </w:rPr>
        <w:t>Licence se izdajajo vse leto, seveda pa morajo klubi poskrbeti, da bodo njihovi tekmovalci imeli urejeno licenco pred prijavo na prvo tekmovanje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to je rok prijav za licence tistih, ki želijo nastopiti na prvi tekmi letošnjega DP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nedeljek, 5.maj 2014 !!!!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rosimo, da to storite prej in ne zadnji dan ter se tako izognete nepotrebnim zapletom pri prijavi vaših tekmovalcev na prvo tekmo D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MEMBN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ji za pridobitev licence imajo tekmovalci, k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so  člani/ce  Planinske  zveze Slovenije  (ne  velja  za  tuje državljan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so člani klubov/odsekov, ki so registrirani pri KŠP (ne  velja  za  tuje državljan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- imajo opravljen izpit za pripravnika športnega plezanja (tisti, ki v tekoči sezoni dopolnijo 14 let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egorija st.dečki/deklice) oziroma opravljen izpit za športnega plezalca 1 (tisti, ki dopolnijo v tekoči sezoni 16 let ali več - od kategorije kadeti/kadetinje dalje)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java mora vsebovat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izpolnjene Obrazce za registracijo tekmovalcev (</w:t>
      </w:r>
      <w:r>
        <w:rPr>
          <w:rFonts w:cs="Arial" w:ascii="Arial" w:hAnsi="Arial"/>
          <w:sz w:val="20"/>
          <w:u w:val="single"/>
        </w:rPr>
        <w:t>za podalšanje izpolnite samo Obrazec 1, za vse, ki želijo novo licenco, izpolnite Obrazec 2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potrdilo o opravljenem izpitu za pripravnike športnega plezanja za tiste tekmovalce, ki bodo v letošnji sezoni dopolnili 14 let (kategorija st.deklice in st.dečki) </w:t>
      </w:r>
      <w:r>
        <w:rPr>
          <w:rFonts w:cs="Arial" w:ascii="Arial" w:hAnsi="Arial"/>
          <w:b/>
          <w:sz w:val="20"/>
          <w:u w:val="single"/>
        </w:rPr>
        <w:t>OPOMBA</w:t>
      </w:r>
      <w:r>
        <w:rPr>
          <w:rFonts w:cs="Arial" w:ascii="Arial" w:hAnsi="Arial"/>
          <w:sz w:val="20"/>
          <w:u w:val="single"/>
        </w:rPr>
        <w:t>: tisti, ki ste to storili že lansko sezono, vam ni potrebno potrdila poslati ponovno 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potrdilo o plačilu licen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Opozorilo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Načelniki/predsedniki klubov </w:t>
      </w:r>
      <w:r>
        <w:rPr>
          <w:rFonts w:cs="Arial" w:ascii="Arial" w:hAnsi="Arial"/>
          <w:b/>
          <w:sz w:val="20"/>
        </w:rPr>
        <w:t>s svojim podpisom in žigom</w:t>
      </w:r>
      <w:r>
        <w:rPr>
          <w:rFonts w:cs="Arial" w:ascii="Arial" w:hAnsi="Arial"/>
          <w:sz w:val="20"/>
        </w:rPr>
        <w:t xml:space="preserve"> jamčite, da so prijavljeni tekmovalci člani PZS (znamkica za tekoče leto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Nepopolnih prijav KŠP ne bo upoštevala</w:t>
      </w:r>
      <w:r>
        <w:rPr>
          <w:rFonts w:cs="Arial" w:ascii="Arial" w:hAnsi="Arial"/>
          <w:sz w:val="20"/>
          <w:u w:val="single"/>
        </w:rPr>
        <w:t xml:space="preserve"> !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log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Obrazec 1 in 2  za registracijo tekmovalcev in podaljšanje/izdajo tekmovalne licen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trdilo o opravljenem izpitu za pripravnika ŠP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kovni sodelavec</w:t>
      </w:r>
    </w:p>
    <w:p>
      <w:pPr>
        <w:pStyle w:val="Normal"/>
        <w:rPr/>
      </w:pPr>
      <w:r>
        <w:rPr>
          <w:rFonts w:cs="Arial" w:ascii="Arial" w:hAnsi="Arial"/>
          <w:sz w:val="20"/>
        </w:rPr>
        <w:t>Tomo Če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nska zveza Sloveni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drawing>
          <wp:inline distT="0" distB="0" distL="0" distR="0">
            <wp:extent cx="683895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brazec 1</w:t>
      </w:r>
      <w:r>
        <w:rPr>
          <w:rFonts w:cs="Arial" w:ascii="Arial" w:hAnsi="Arial"/>
          <w:sz w:val="20"/>
          <w:szCs w:val="20"/>
        </w:rPr>
        <w:t xml:space="preserve"> za registracijo tekmovalcev - </w:t>
      </w:r>
      <w:r>
        <w:rPr>
          <w:rFonts w:cs="Arial" w:ascii="Arial" w:hAnsi="Arial"/>
          <w:sz w:val="20"/>
          <w:szCs w:val="20"/>
          <w:u w:val="single"/>
        </w:rPr>
        <w:t>podaljšanje</w:t>
      </w:r>
      <w:r>
        <w:rPr>
          <w:rFonts w:cs="Arial" w:ascii="Arial" w:hAnsi="Arial"/>
          <w:sz w:val="20"/>
          <w:szCs w:val="20"/>
        </w:rPr>
        <w:t xml:space="preserve"> tekmovalne licence za leto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PO/PK/AO/AS/AK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40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mek tekmovalc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zjava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odaj podpisani načelnik/predsednik s svojim podpisom in žigom jamčim, da je tekmovalec član PZ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čelnik/predsednik kluba/odseka:____________________  podpis: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nska zveza Sloveni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drawing>
          <wp:inline distT="0" distB="0" distL="0" distR="0">
            <wp:extent cx="911860" cy="48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brazec 2</w:t>
      </w:r>
      <w:r>
        <w:rPr>
          <w:rFonts w:cs="Arial" w:ascii="Arial" w:hAnsi="Arial"/>
          <w:sz w:val="20"/>
          <w:szCs w:val="20"/>
        </w:rPr>
        <w:t xml:space="preserve"> za registracijo tekmovalcev – </w:t>
      </w:r>
      <w:r>
        <w:rPr>
          <w:rFonts w:cs="Arial" w:ascii="Arial" w:hAnsi="Arial"/>
          <w:sz w:val="20"/>
          <w:szCs w:val="20"/>
          <w:u w:val="single"/>
        </w:rPr>
        <w:t>izdaja nove</w:t>
      </w:r>
      <w:r>
        <w:rPr>
          <w:rFonts w:cs="Arial" w:ascii="Arial" w:hAnsi="Arial"/>
          <w:sz w:val="20"/>
          <w:szCs w:val="20"/>
        </w:rPr>
        <w:t xml:space="preserve"> tekmovalne licence za leto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n kraj rojstv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stalnega bivališč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plezalnega kluba/odse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zjava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daj podpisani načelnik/predsednik s svojim podpisom in žigom jamčim, da je tekmovalec član PZ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omba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 vse tekmovalce, ki bodo v tekoči tekmovalni sezoni dopolnili 14 let (kategorija st.deklice /st.dečki) je potrebno priložiti potrdilo o opravljenem izpitu za pripravnike šp.plezanj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čelnik/predsednik kluba/odseka     </w:t>
        <w:tab/>
        <w:tab/>
        <w:tab/>
        <w:tab/>
        <w:t xml:space="preserve">                    Podpis tekmoval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Žig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kluba, odseka ali samostojne plezalne š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TRDI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o opravljenemna izpitu za pripravnika športnega plez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trjujemo, da je (ime in priimek)………….……………………………………… v skladu s Pravilnikom o vzgoji in izobraževanju na področju športnega plezanja uspešno opravil izpit 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Pripravnika športnega plezanja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opravljenega izp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izpitne komisije</w:t>
      </w:r>
    </w:p>
    <w:p>
      <w:pPr>
        <w:pStyle w:val="Normal"/>
        <w:rPr/>
      </w:pPr>
      <w:r>
        <w:rPr/>
        <w:t>(najmanj inštruktor športnega plezanja 1 z veljavno licenco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, dne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 kluba/odseka ali samostojne plezalne š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…………………………….. podpis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no.plezanje@pzs.s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1:00:00Z</dcterms:created>
  <dc:creator>tomo</dc:creator>
  <dc:description/>
  <cp:keywords/>
  <dc:language>en-US</dc:language>
  <cp:lastModifiedBy>Lorin</cp:lastModifiedBy>
  <dcterms:modified xsi:type="dcterms:W3CDTF">2014-04-25T21:06:00Z</dcterms:modified>
  <cp:revision>3</cp:revision>
  <dc:subject/>
  <dc:title>PZS</dc:title>
</cp:coreProperties>
</file>