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LANINSKA ZVEZA SLOVENIJ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drawing>
          <wp:inline distT="0" distB="0" distL="0" distR="0">
            <wp:extent cx="148272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atum: 12. avgust 2020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RAZPIS ZA DRŽAVNO PRVENSTVO REPUBLIKE SLOVENIJE 2020 – BALVANI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LOG - DRAGOMER 5. – 6. 9. 2020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1. tekmovanje za STAREJŠE KATEGORI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1. tekmovanje za SREDNJE KATEGORI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1. tekmovanje za MLAJŠE KATEGORIJE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. Organizaci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22"/>
        <w:gridCol w:w="3397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reditelj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misija za športno plezanje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nformacije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omo Česen, Planinska zveza Slovenije, Ob železnici 30 a, 1000 Ljubljana tel.: 041/643-94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rganizator: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sl-SI"/>
                </w:rPr>
                <w:t>Društvo Korenjak</w:t>
              </w:r>
            </w:hyperlink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Informacije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orin Mosch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lorin.moscha@gmail.com tel.: 041/504-643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jave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reko spletne aplikacije na naslovu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lang w:val="sl-SI"/>
                </w:rPr>
                <w:t>https://isksp.pzs.si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 račun št.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2018-0090551984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klic: 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0-05060920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276"/>
        <w:gridCol w:w="2126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odja tekmovanja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orin MÖSCH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560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Gl. sodnik: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obota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delja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Organizacija in sojenje na tekmovanju bosta potekala v skladu s Tekmovalnim pravilnikom za prvenstvo RS za leto 2020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 Datum in kraj tekmovanja: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4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Tekmovanje bo potekalo: 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V soboto in nedeljo, 5. in 6. 9. 2020 v Športnem parku na Logu pri Brezovi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POZOR:  Ogrevalna cona se nahaja pod velikim šotorom na asfaltni ploščadi na samem prizorišču. Služila bo kot stena za ogrevanje tekmovalcev pred tekmovanjem in kot izolacijska cona za finalni del tekmovanj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Izolacijska cona za nedeljske kvalifikacije starejših kategorij se odpre ob 8.00 in se zapre ob 8.30, za večerni finale pa se odpre ob 18.00 in zapre ob 19.30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er je izolacija v neposredni bližini tekmovališča, vse finaliste naprošamo, da se v času postavljanja finalnih smeri ne zadržujejo v bližini plezalne sten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3. Urnik tekmovanja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Sobota, 5. septemb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09.00 – 1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ALVANI – kvalifikacije st. dečki in st. deklic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. deklice in st. dečki  plezajo istočasno na FLAS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8 balvanov za vsako kategorijo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2.00 – 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BALVANI – kvalifikacije kadeti in kadetinj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adeti in kadetinje plezajo istočasno na FLASH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(8 balvanov za vsako kategorijo)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5.30 – 17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FINALE – za 6 najboljših st. deklic in 6 najboljših st. dečkov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. deklice (4 balvani) in st. dečki (4 balvani) - čas plezanja 4 minute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5.15 – predstavitev finalistov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5.20 – ogled balvano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15.30 – začetek plezanja prvega tekmovalnega para na balvanu št.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9.00 – 20.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FINALE – za 6 najboljših kadetinj in 6 najboljših kadetov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kadetinje (4 balvani) in kadeti (4 balvani) - čas plezanja 4 minute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8.45 – predstavitev finalisto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18.50 – ogled balvanov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9.00 – začetek plezanja prvega tekmovalnega para na balvanu št.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Nedelja, 6. september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9.30– 11.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ALVANI – kvalifikacije mladinci/člani in mladinke/članice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valifikacije ženske (5 balvanov) in moški (5 balvanov) - čas plezanja 5 minut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omba:</w:t>
            </w:r>
            <w:r>
              <w:rPr>
                <w:rFonts w:cs="Arial" w:ascii="Arial" w:hAnsi="Arial"/>
                <w:b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lang w:val="sl-SI"/>
              </w:rPr>
              <w:t>ženske in moški plezajo istočasno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3.30 – 15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ALVANI – tekmovanje ml. dečki in ml. deklic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ml. deklice in ml. dečki plezajo istočasno na FLAS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10 istih balvanov za oba spola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6.15 – 17.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ALVANI – tekmovanje cicibani in cicibanke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cicibanke in cicibani plezajo istočasno na FLASH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(10 istih balvanov za oba spola)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20.30 – 22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FINALE – za 6 najboljših žensk in 6 najboljših moški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ženske (4 balvani) in moški (4 balvani) - čas plezanja 4 minu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19.45 – predstavitev finalisto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19.50 – ogled balvano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20.00 – začetek plezanja prvega tekmovalnega para na balvanu št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OZORILO: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V kolikor v ženski konkurenci ne bo zadosti prijav (</w:t>
      </w:r>
      <w:r>
        <w:rPr>
          <w:rFonts w:cs="Arial" w:ascii="Arial" w:hAnsi="Arial"/>
          <w:u w:val="single"/>
          <w:lang w:val="sl-SI"/>
        </w:rPr>
        <w:t>najmanj 7 prijavljenih tekmovalk</w:t>
      </w:r>
      <w:r>
        <w:rPr>
          <w:rFonts w:cs="Arial" w:ascii="Arial" w:hAnsi="Arial"/>
          <w:lang w:val="sl-SI"/>
        </w:rPr>
        <w:t xml:space="preserve">), se kvalifikacije ne bodo izvedle. </w:t>
      </w:r>
      <w:r>
        <w:rPr>
          <w:rFonts w:cs="Arial" w:ascii="Arial" w:hAnsi="Arial"/>
          <w:u w:val="single"/>
          <w:lang w:val="sl-SI"/>
        </w:rPr>
        <w:t>Zato naj predstavniki klubov (ali pa tekmovalke same) v četrtek preverijo število prijavljenih !!!</w:t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>Tekmovanju bo potekalo ne glede na vremenske razmere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Prijave tekmovalcev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Tekmovanja se lahko udeležijo vsi tekmovalci, ki izpolnjujejo točko 2.1. Tekmovalnega pravilnik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Štartnina za tekmovanje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17 € </w:t>
      </w:r>
      <w:r>
        <w:rPr>
          <w:rFonts w:cs="Arial" w:ascii="Arial" w:hAnsi="Arial"/>
          <w:lang w:val="sl-SI"/>
        </w:rPr>
        <w:t>na tekmovalca – st. kategori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17 €</w:t>
      </w:r>
      <w:r>
        <w:rPr>
          <w:rFonts w:cs="Arial" w:ascii="Arial" w:hAnsi="Arial"/>
          <w:lang w:val="sl-SI"/>
        </w:rPr>
        <w:t xml:space="preserve"> na tekmovalca – sr. kategori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17 € </w:t>
      </w:r>
      <w:r>
        <w:rPr>
          <w:rFonts w:cs="Arial" w:ascii="Arial" w:hAnsi="Arial"/>
          <w:lang w:val="sl-SI"/>
        </w:rPr>
        <w:t>na tekmovalca – ml. kategori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ROK PRIJAV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l-SI"/>
              </w:rPr>
              <w:t>Četrtek, 3. september 2020 do 24.00 ure (preko spletne aplikacije KŠP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LAČILO ŠTARTN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l-SI"/>
              </w:rPr>
              <w:t>na TRR organizatorja do vključno četrtka, 3. septembra 202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OPO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l-SI"/>
              </w:rPr>
              <w:t>Če iz plačila in obvestila o plačilu ne bo razvidno, kdo je plačnik oziroma, če plačilo ne bo izvedene v roku, tekmovalec ne bo mogel nastopiti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trokovni sodelavec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Tomo Česen</w:t>
      </w:r>
    </w:p>
    <w:sectPr>
      <w:type w:val="nextPage"/>
      <w:pgSz w:w="11906" w:h="16838"/>
      <w:pgMar w:left="1418" w:right="155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zs.si/drustva.php?pid=247" TargetMode="External"/><Relationship Id="rId4" Type="http://schemas.openxmlformats.org/officeDocument/2006/relationships/hyperlink" Target="https://isksp.pzs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4:00Z</dcterms:created>
  <dc:creator>Tomo</dc:creator>
  <dc:description/>
  <cp:keywords/>
  <dc:language>en-US</dc:language>
  <cp:lastModifiedBy>mojca.cretnik1@guest.arnes.si</cp:lastModifiedBy>
  <cp:lastPrinted>2018-04-11T08:00:00Z</cp:lastPrinted>
  <dcterms:modified xsi:type="dcterms:W3CDTF">2020-09-05T19:37:00Z</dcterms:modified>
  <cp:revision>4</cp:revision>
  <dc:subject/>
  <dc:title>PLANINSKA ZVEZA SLOVENIJE</dc:title>
</cp:coreProperties>
</file>