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ŠPORTNO DRUŠTVO PROTE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: 25.4.201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PIS ZA TEKMOVANJE V ŠPORTNEM PLEZANJ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RESTRANEK 3.-4.maj 201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Organizacija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03"/>
        <w:gridCol w:w="3397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or: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D Proteus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j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imon Marg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e-mail: margonsimon1@gmail.com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jav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elektronski naslov: margonsimon1@gmail.c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260"/>
        <w:gridCol w:w="324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ja tekmovanja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Simon Marg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tum in kraj tekmovan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kmovanje bo potekalo v petek in soboto 3. in 4. maj v telovadnici Osnovne šole Prestran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Urnik tekmovan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EK 3.MA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1"/>
        <w:gridCol w:w="4626"/>
      </w:tblGrid>
      <w:tr>
        <w:trPr>
          <w:trHeight w:val="26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15:00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17:00</w:t>
            </w:r>
          </w:p>
        </w:tc>
        <w:tc>
          <w:tcPr>
            <w:tcW w:w="4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KATEGORIJA 7-10 LET (DEČKI, DEKLICE)</w:t>
            </w:r>
          </w:p>
        </w:tc>
      </w:tr>
      <w:tr>
        <w:trPr>
          <w:trHeight w:val="262" w:hRule="atLeast"/>
        </w:trPr>
        <w:tc>
          <w:tcPr>
            <w:tcW w:w="7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17: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19: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KATEGORIJA 10-14 LET (DEČKI, DEKLICE)</w:t>
            </w:r>
          </w:p>
        </w:tc>
      </w:tr>
      <w:tr>
        <w:trPr>
          <w:trHeight w:val="262" w:hRule="atLeast"/>
        </w:trPr>
        <w:tc>
          <w:tcPr>
            <w:tcW w:w="7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20: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FINALE ZA OBE KATEGORIJI</w:t>
            </w:r>
          </w:p>
        </w:tc>
      </w:tr>
      <w:tr>
        <w:trPr>
          <w:trHeight w:val="293" w:hRule="atLeast"/>
        </w:trPr>
        <w:tc>
          <w:tcPr>
            <w:tcW w:w="72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Pred finalom bo otvoritev nove plezalne stene, po tekmovanju predavanje Natalije Gros </w:t>
            </w:r>
          </w:p>
        </w:tc>
      </w:tr>
      <w:tr>
        <w:trPr>
          <w:trHeight w:val="293" w:hRule="atLeast"/>
        </w:trPr>
        <w:tc>
          <w:tcPr>
            <w:tcW w:w="72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vilnik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avljeno bo okrog 20 balvanskih problemov. Balvani bodo postavljeni po barvah. Pleza se na flash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ota za final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v vsaki kategorij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finalu plezajo 1 smer na 8m plezalni steni z varovanjem na top rope. Pleza se na pogl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OTA 4.MA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4620"/>
      </w:tblGrid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12: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14:00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KVALIFIKACIJE ČLANI/ČLANICE -NAD 14 LET</w:t>
            </w:r>
          </w:p>
        </w:tc>
      </w:tr>
      <w:tr>
        <w:trPr>
          <w:trHeight w:val="300" w:hRule="atLeast"/>
        </w:trPr>
        <w:tc>
          <w:tcPr>
            <w:tcW w:w="7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15: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17: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VSI DO 14 LET</w:t>
            </w:r>
          </w:p>
        </w:tc>
      </w:tr>
      <w:tr>
        <w:trPr>
          <w:trHeight w:val="300" w:hRule="atLeast"/>
        </w:trPr>
        <w:tc>
          <w:tcPr>
            <w:tcW w:w="7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21: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FINALE ČLANI/ČLANICE - NAD 14 LE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vilnik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KMOVANJE V KATEGORIJI DO 14 LET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eka samo v enem krogu tekmovanja - 20 balvanov (po barvah), 2h časa, pleza se na flas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KVALIFIKACIJAH ČLANI/ČLANIC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balvanov in 2h časa na flas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LE ČLANI/ČLANIC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balvani na vsako kategorijo (sistem - na izpadanje bo podrobneje razložen finalistom pred tekmovanje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vota za finale: 6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OLACIJSKA CON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olacijske cone ni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rijave tekmovalce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ava tekmovalcev v pripeti excelovi tabeli, na elektronski naslov organizatorj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tartnina za tekmovanj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štartnine za petkovo tekmovanje ni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štartnina za sobotno tekmovanje znaša 15€ za prijavljene do 30. apri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Štartnina se plača na dan tekmov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Možne so tudi prijave na dan tekme vendar štartnina znaša 20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OK PRIJAV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 torek , 30. april 201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55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sl-SI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4:30:00Z</dcterms:created>
  <dc:creator>tomo</dc:creator>
  <dc:description/>
  <dc:language>en-US</dc:language>
  <cp:lastModifiedBy>Lorin</cp:lastModifiedBy>
  <cp:lastPrinted>2013-04-28T16:30:00Z</cp:lastPrinted>
  <dcterms:modified xsi:type="dcterms:W3CDTF">2013-04-28T14:30:00Z</dcterms:modified>
  <cp:revision>2</cp:revision>
  <dc:subject/>
  <dc:title>PLANINSKA ZVEZA SLOVENIJE</dc:title>
</cp:coreProperties>
</file>