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bCs/>
          <w:sz w:val="22"/>
        </w:rPr>
      </w:pPr>
      <w:r>
        <w:rPr>
          <w:b/>
          <w:bCs/>
          <w:sz w:val="22"/>
        </w:rPr>
        <w:t>PREHRANA IN ŠPORTNO PLEZANJE</w:t>
      </w:r>
    </w:p>
    <w:p>
      <w:pPr>
        <w:pStyle w:val="TextBody"/>
        <w:spacing w:lineRule="auto" w:line="480"/>
        <w:rPr>
          <w:b/>
          <w:b/>
          <w:bCs/>
          <w:sz w:val="22"/>
        </w:rPr>
      </w:pPr>
      <w:r>
        <w:rPr>
          <w:b/>
          <w:bCs/>
          <w:sz w:val="22"/>
        </w:rPr>
      </w:r>
    </w:p>
    <w:p>
      <w:pPr>
        <w:pStyle w:val="TextBody"/>
        <w:spacing w:lineRule="auto" w:line="480"/>
        <w:rPr>
          <w:b/>
          <w:b/>
          <w:sz w:val="22"/>
        </w:rPr>
      </w:pPr>
      <w:r>
        <w:rPr>
          <w:b/>
          <w:sz w:val="22"/>
        </w:rPr>
        <w:t>Izhodišče</w:t>
      </w:r>
    </w:p>
    <w:p>
      <w:pPr>
        <w:pStyle w:val="TextBody"/>
        <w:spacing w:lineRule="auto" w:line="480"/>
        <w:rPr>
          <w:bCs/>
          <w:i/>
          <w:i/>
          <w:sz w:val="22"/>
        </w:rPr>
      </w:pPr>
      <w:r>
        <w:rPr>
          <w:bCs/>
          <w:i/>
          <w:sz w:val="22"/>
        </w:rPr>
        <w:t xml:space="preserve">Osnovni namen prehrane  je, da zagotovimo organizmu tista hranila, ki mu omogočajo čimboljše delovanje. </w:t>
      </w:r>
    </w:p>
    <w:p>
      <w:pPr>
        <w:pStyle w:val="TextBody"/>
        <w:spacing w:lineRule="auto" w:line="480"/>
        <w:rPr>
          <w:b/>
          <w:b/>
          <w:bCs/>
          <w:sz w:val="22"/>
        </w:rPr>
      </w:pPr>
      <w:r>
        <w:rPr>
          <w:b/>
          <w:bCs/>
          <w:sz w:val="22"/>
        </w:rPr>
        <w:t>Prehrana je del življenja</w:t>
      </w:r>
    </w:p>
    <w:p>
      <w:pPr>
        <w:pStyle w:val="TextBody"/>
        <w:spacing w:lineRule="auto" w:line="480"/>
        <w:rPr/>
      </w:pPr>
      <w:r>
        <w:rPr>
          <w:sz w:val="22"/>
        </w:rPr>
        <w:t xml:space="preserve">Športna prehrana športnih plezalcev je del njihovega načina življenja, ki jim zagotavlja takšen vnos hranil da lahko zdravi uspešno plezajo in si po naporu tudi hitro opomorejo in se lahko zaženejo še v težje in oziroma bolj strme stene. To jim zagotavlja takšna hrana, ki s svojo sestavo čimbolj učinkovito podpre organizem med procesom vadbe: psihične in telesne ter ga hkrati čim manj obremeni. Zato je za športnega plezalca najbolj zdrava tista hrana, ki mu zagotovi vsa hranila za njegov način premagovanja težnosti. To pa seveda ni samo polna skleda solate in 2 koščka sirčka, ker ta živila ne vsebujejo ustreznega energetskega substrata, še manj hranil, ki mu omogočajo regeneracijo mišic, tetiv, sklepnih površin in tudi možganov po napornem vzponu. Tudi za uspešno delovanje imunskega sistema,ki brani naše zdravje, so samo vitamini iz solate premalo. Tako kot mišica, tudi imunske celice potrebujejo predvsem glukozo in glutamin. Oboje pa se nahaja v čisto navadnem cukru in beljakovinskih virih, zlasti živalskih. Pa ne samo to, če želimo v koncentriranih virih pridobiti veliko hranil, potem je potrebno jesti malo in kvalitetno hrano. Ja, športni plezalec hoče biti čim bolj vitek in kitast, gravitacija je pač fizikalna sila, ni kaj! To pa spet govori proti solati in podobnim celuloznim virom hranil. Ne samo da predstavljajo dodatno težo v črevesju, ki lahko plezalca med steno vleče proti tlom ali pa na sekret,  s solatami imajo prebavila kar veliko dela da jih prebavijo.. Zato se marsikateri športnih iz kategorije športov za suhe znajde v nezavidljivem položaju, ko zanj postanejo običajni gurmanski užitki tako imenovanih »zdravojedcev« pravzaprav le pobožna želja. Pobožna zato, ker z njo pač ne more učinkovito podpirati svojega telesa med tako napornim športom, kot je resno športno plezanje. Tako postane nenadoma zdrava hrana tudi prašek hranila, ki ga telo tisti trenutek najbolj potrebuje. Včasih je to prah iz katerega zmeša športno pijačo, drugič sladkorji, tretjič  pa beljakovine. Če bi hotel ta nujno potrebna hranila v telo vnesti z normalno hrano, bi enostavno pojedel preveč in ogrozil svojo vitko športno linijo! To je tudi osnovni razlog, da športniki, ki tekmujejo na vrhunskem nivoju, pogosto uživajo hrano, ki je visokokvalitetna in energetsko gosta. Vseuje pa predvsem sladkorje in beljakovine. Na primer: skuta in med, pa še malo matičnega mlečka in česen čez. Kaj pravite? Tako česen kot med zagotavljata številna mikrohranila, da matičnega mlečka kot koncetriranega vira odličnih mikrohranil, sploh ni potrebno omenjati.  ni vredno Ti koncentrati hranil organizem pri dolgotrajnem naporu podprejo, da ga laže in bolj uspešno prenaša. V tem primeru je športna prehrana tudi zdrava, ker omogoči športniku, da prestane napore s čimmanjšimi posledicami za svoje zdravje. </w:t>
      </w:r>
    </w:p>
    <w:p>
      <w:pPr>
        <w:pStyle w:val="TextBody"/>
        <w:spacing w:lineRule="auto" w:line="480"/>
        <w:rPr>
          <w:b/>
          <w:b/>
          <w:sz w:val="22"/>
        </w:rPr>
      </w:pPr>
      <w:r>
        <w:rPr>
          <w:b/>
          <w:sz w:val="22"/>
        </w:rPr>
        <w:t>Temelji športne prehrane</w:t>
      </w:r>
    </w:p>
    <w:p>
      <w:pPr>
        <w:pStyle w:val="TextBody"/>
        <w:spacing w:lineRule="auto" w:line="480"/>
        <w:rPr/>
      </w:pPr>
      <w:r>
        <w:rPr>
          <w:sz w:val="22"/>
        </w:rPr>
        <w:t xml:space="preserve">Temelj športne prehrane predstavljajo tri osnovna hranila: ogljikovi hidrati, proteini in maščobe. To so hranila , ki telesu dajejo energijo in omogočajo njegovo obnovo. Vitamini, minerali in mikroelementi pa skupaj z vodo predvsem pomagajo izkoristiti osnovna hranila in hkrati imajo številne zaščitne funkcije v organizmu. Posamezna mikrohranila sestavljajo tudi skupino antioksidantov, ki imajo za športnika še poseben pomen.  Poleg povečanih energetskih potreb športnika, je povečana tudi potreba organizma po tekočini. </w:t>
      </w:r>
    </w:p>
    <w:p>
      <w:pPr>
        <w:pStyle w:val="TextBody"/>
        <w:spacing w:lineRule="auto" w:line="480"/>
        <w:rPr/>
      </w:pPr>
      <w:r>
        <w:rPr>
          <w:sz w:val="22"/>
        </w:rPr>
        <w:t>Športno plezanje je kompleksen šport, ki je s prehrambenega vidika zelo zahteven . Že rekreativni športni plezalci se pogosto slabo hranijo, ker pač velja domena, da je zmogljivost športnega plezalca z nizko telesno težo boljša. Še v večji meri pa to velja za profesionalne športne plezalce. Pri tem se pogosto pozablja, da je pri prehrani športnih plezalcev potreba upoštevati enake osnovne principe športne prehrane, kot pri prehrani drugih športnikov. Kako bomo našo vsakodnevno prehrano prilagodili zahtevam vadbe športnega plezanja je odvisno od splošnega življenjskega stila vsakega posameznika in tega kakšen del našega življenja zavzema športna vadba. Ker je pri športnem plezanju, na nek način podobno kot pri smučarskih skokih, zelo izpostavljen uravnave telesne teže, je upoštevanje principov športne prehrane še bolj pomembno. Sicer se zaradi slabega stanja prehranjenosti kmalu poškoduje imunski sistem in ogrozi zdravje, moteno je telesno hormonsko ravnovesje, slabša je regeneracija, začno se pojavljati poškodbe. Če se pomankljivi prehranski podpori telesa pridružijo še pogosta nihanja telesne teže, lahko globalno posežemo v bazalni metabolizem (osnovne telesne presnovne procese). Za kariero športnega plezalca to pomeni predvsem, da plezalska forma zelo niha,  zelo težko si opomorejo po večjih naporih in pogosto »zaidejo« v obdobje, ko jim plezalske sposobnosti nerazumljivo upadejo.</w:t>
      </w:r>
    </w:p>
    <w:p>
      <w:pPr>
        <w:pStyle w:val="TextBody"/>
        <w:spacing w:lineRule="auto" w:line="480"/>
        <w:rPr>
          <w:sz w:val="22"/>
        </w:rPr>
      </w:pPr>
      <w:r>
        <w:rPr>
          <w:sz w:val="22"/>
        </w:rPr>
        <w:t>Športni plezalci tudi vedno pogosteje posegajo po športnih dodatkih, ki izhajajo iz industrije fitnessa. Zlasti posegajo po preparatih, ki obljubljajo kontrolo telesne teže in moč mišic. V njih naj bi bile magične formule  s katerimi se bodo ojačale mišice in raztopila maščoba. Pametna uporaba teh športnih dodatkov v resnici lahko pripomore k lažji in hitrejši poti do mišičastega in močnega telesa, a še vedno se to le dodatki k prehrani in ne čudežne formule. Smiselna uporaba športnih dodatkov zahteva temeljito poznavanje presnove in delovanja človekovega organizma med naporom. Zato zmeraj zahtevajte, naj vam natančno povedo, kaj boste za denar, ki ga plačate za drag dodatek pridobili.</w:t>
      </w:r>
    </w:p>
    <w:p>
      <w:pPr>
        <w:pStyle w:val="TextBody"/>
        <w:spacing w:lineRule="auto" w:line="480"/>
        <w:rPr>
          <w:sz w:val="22"/>
        </w:rPr>
      </w:pPr>
      <w:r>
        <w:rPr>
          <w:sz w:val="22"/>
        </w:rPr>
      </w:r>
    </w:p>
    <w:p>
      <w:pPr>
        <w:pStyle w:val="TextBody"/>
        <w:spacing w:lineRule="auto" w:line="480"/>
        <w:rPr/>
      </w:pPr>
      <w:r>
        <w:rPr>
          <w:rFonts w:eastAsia="Arial"/>
          <w:sz w:val="22"/>
        </w:rPr>
        <w:t xml:space="preserve"> </w:t>
      </w:r>
      <w:r>
        <w:rPr>
          <w:sz w:val="22"/>
        </w:rPr>
        <w:t>Ko se ukvarjamo s tem, kaj bomo jedli in pili pri športnem plezanju, pa je portrebno najprej razmisliti, kaj vsakemu posamezniku ta šport v bistvu pomeni.  Športno plezanje je zahteven šport, ki včasih tudi pri rekreativnih plezalcih zahteva veliko od plezalca in njegovega življenja. Sama telesna aktivnost in dragi športni dodatki ne bodo rešili naših ostalih problemov v življenu in bo lahko samo še dodaten stres za organizem. Plezanje je kot vsak drug šport del zdravega načina življenja in k njemu spada “športni način življenja”, ki omogoča ustrezno regeneracijo organizma po naporu. Kdor sicer premišljeno in trdo trenira, a ne živi “športno” (spanje, prehrambeni režim, alkohol, zabava…), organizem preobremenjuje. Takšni vadbeni pristopi organizmu prej škodijo kot koristijo.</w:t>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t>.</w:t>
      </w:r>
    </w:p>
    <w:p>
      <w:pPr>
        <w:pStyle w:val="TextBody"/>
        <w:spacing w:lineRule="auto" w:line="48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57:00Z</dcterms:created>
  <dc:creator>Kozjek Pavle</dc:creator>
  <dc:description/>
  <dc:language>en-US</dc:language>
  <cp:lastModifiedBy>Lorin</cp:lastModifiedBy>
  <dcterms:modified xsi:type="dcterms:W3CDTF">2012-06-13T08:57:00Z</dcterms:modified>
  <cp:revision>2</cp:revision>
  <dc:subject/>
  <dc:title>PREHRANA IN FITNESS</dc:title>
</cp:coreProperties>
</file>