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20"/>
          <w:szCs w:val="20"/>
        </w:rPr>
        <w:drawing>
          <wp:inline distT="0" distB="0" distL="0" distR="0">
            <wp:extent cx="102679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aninska zveza Slovenije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DAR  TEKMOVANJ  DRŽAVNEGA  PRVENSTVA 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Težavnost</w:t>
      </w:r>
    </w:p>
    <w:p>
      <w:pPr>
        <w:pStyle w:val="Normal"/>
        <w:rPr/>
      </w:pPr>
      <w:r>
        <w:rPr/>
        <w:t>Starejše kategorije:</w:t>
      </w:r>
    </w:p>
    <w:tbl>
      <w:tblPr>
        <w:tblW w:w="6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93"/>
        <w:gridCol w:w="2463"/>
      </w:tblGrid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2456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juni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martno pri Litij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Č Šmartn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sept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bovl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Trbovlj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okto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žič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Tržič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? nov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fja Lok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 Škofja Lok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dec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Kran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Srednje kategorije:</w:t>
      </w:r>
    </w:p>
    <w:tbl>
      <w:tblPr>
        <w:tblW w:w="6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93"/>
        <w:gridCol w:w="2463"/>
      </w:tblGrid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2456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juni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martno pri Litij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PČ Šmartn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sept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bovl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Trbovlj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okto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žič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Tržič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? nov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fja Lok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 Škofja Lok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dec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Kran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Mlajše kategorije:</w:t>
      </w:r>
    </w:p>
    <w:tbl>
      <w:tblPr>
        <w:tblW w:w="6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93"/>
        <w:gridCol w:w="2463"/>
      </w:tblGrid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2456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1.ma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empeter pri NG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Š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juni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martno pri Litij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Č Šmartn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8.juni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upl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 Ascend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sept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bovl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Trbovlj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okto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žič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O Tržič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? nov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fja Lok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 Škofja Lok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decembe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Kranj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20"/>
          <w:szCs w:val="20"/>
        </w:rPr>
        <w:drawing>
          <wp:inline distT="0" distB="0" distL="0" distR="0">
            <wp:extent cx="1026795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Balvansko plezanje</w:t>
      </w:r>
    </w:p>
    <w:p>
      <w:pPr>
        <w:pStyle w:val="Heading2"/>
        <w:rPr/>
      </w:pPr>
      <w:r>
        <w:rPr/>
        <w:t>Starejše kategorij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7"/>
        <w:gridCol w:w="248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december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Š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rednje kategorij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6"/>
        <w:gridCol w:w="7"/>
        <w:gridCol w:w="248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december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lajše kategorije</w:t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2"/>
        <w:gridCol w:w="7"/>
        <w:gridCol w:w="248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december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j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Š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0:00Z</dcterms:created>
  <dc:creator>tomo</dc:creator>
  <dc:description/>
  <dc:language>en-US</dc:language>
  <cp:lastModifiedBy>Lorin</cp:lastModifiedBy>
  <dcterms:modified xsi:type="dcterms:W3CDTF">2011-04-14T19:20:00Z</dcterms:modified>
  <cp:revision>2</cp:revision>
  <dc:subject/>
  <dc:title/>
</cp:coreProperties>
</file>